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os sumarios iniciados en el Hospital Municipal, a los agentes Liserre y Basterreche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os mencionados sumarios están más que superados los tiempos de sustanci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ientras transcurre el tiempo de realización de los sumarios, se genera una erogación doble en el Presupuesto del Hospital por el pago de salarios al personal sumariado y a quienes los están reemplazan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reiteradas oportunidades se realizaron desde este Honorable Concejo Deliberante pedidos de informes sobre el estado de los sumarios, sin poder, hasta la fecha, obtener una respuesta satisfacto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por medio de la dependencia y/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uncionarios que corresponda, informe el estado de los sumarios administrativos de los agentes Liserre y Basterrechea; como así también el monto en concepto de sueldos, aportes y contribuciones generados durante la instrumentación sumarial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set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2:00Z</dcterms:created>
  <dc:creator>HONORABLE CONCEJO DELIBERANTE</dc:creator>
  <dc:description/>
  <dc:language>en-US</dc:language>
  <cp:lastModifiedBy>RAUL</cp:lastModifiedBy>
  <dcterms:modified xsi:type="dcterms:W3CDTF">2005-10-04T13:12:00Z</dcterms:modified>
  <cp:revision>2</cp:revision>
  <dc:subject/>
  <dc:title>                  </dc:title>
</cp:coreProperties>
</file>